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b/>
          <w:sz w:val="32"/>
          <w:szCs w:val="32"/>
        </w:rPr>
        <w:t>NCT</w:t>
      </w:r>
      <w:r>
        <w:rPr>
          <w:b/>
          <w:sz w:val="32"/>
          <w:szCs w:val="32"/>
        </w:rPr>
        <w:t>移动服务平台驳船报到操作指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台软件安装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拷贝安装文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0191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至手机，点击安装文件进行安装，或者通过二维码扫描方式进行安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台登录：平台支持注册手机号码，用户名进行登录，如使用手机号登录，请选择“手机号登录”，用户名登陆请选择“用户名登陆”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54680" cy="447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业务功能操作：登录后进入服务平台主页面，进行相关业务功能操作请选择“业务中心”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952875" cy="633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驳船报到操作流程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业务中心界面选择</w:t>
      </w:r>
      <w:r>
        <w:rPr>
          <w:rFonts w:ascii="宋体;SimSun" w:hAnsi="宋体;SimSun" w:cs="宋体;SimSun"/>
          <w:b/>
          <w:sz w:val="28"/>
          <w:szCs w:val="28"/>
        </w:rPr>
        <w:t>船舶预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419475" cy="3903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b/>
          <w:sz w:val="28"/>
          <w:szCs w:val="28"/>
        </w:rPr>
        <w:t>船舶列表</w:t>
      </w:r>
      <w:r>
        <w:rPr>
          <w:rFonts w:ascii="宋体;SimSun" w:hAnsi="宋体;SimSun" w:cs="宋体;SimSun"/>
          <w:sz w:val="28"/>
          <w:szCs w:val="28"/>
        </w:rPr>
        <w:t>进行账号绑定船舶选择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315970" cy="393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需要进行预报的船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228340" cy="4088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船舶需要进行卸船操作，卸船选“是”，不需要卸船，选“否”，系统根据选择，自动生成船舶进出口航次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018790" cy="3373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船舶预计到港时间选择：点击预计到港时间录入框进行选择，选择完成后，点击“确定”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028315" cy="3420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船舶预计到港时间选择完成后，点击“</w:t>
      </w:r>
      <w:r>
        <w:rPr>
          <w:rFonts w:ascii="宋体;SimSun" w:hAnsi="宋体;SimSun" w:cs="宋体;SimSun"/>
          <w:b/>
          <w:sz w:val="28"/>
          <w:szCs w:val="28"/>
        </w:rPr>
        <w:t>预报</w:t>
      </w:r>
      <w:r>
        <w:rPr>
          <w:rFonts w:ascii="宋体;SimSun" w:hAnsi="宋体;SimSun" w:cs="宋体;SimSun"/>
          <w:sz w:val="28"/>
          <w:szCs w:val="28"/>
        </w:rPr>
        <w:t>”，系统返回“船舶预报成功！”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943860" cy="3253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计到港时间更新：如有特殊情况，需要变更预计到港时间，请重复执行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操作步骤，系统返回“更新预抵时间成功！”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43200" cy="3253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船舶到港后操作：点击“</w:t>
      </w:r>
      <w:r>
        <w:rPr>
          <w:rFonts w:ascii="宋体;SimSun" w:hAnsi="宋体;SimSun" w:cs="宋体;SimSun"/>
          <w:b/>
          <w:sz w:val="28"/>
          <w:szCs w:val="28"/>
        </w:rPr>
        <w:t>报到</w:t>
      </w:r>
      <w:r>
        <w:rPr>
          <w:rFonts w:ascii="宋体;SimSun" w:hAnsi="宋体;SimSun" w:cs="宋体;SimSun"/>
          <w:sz w:val="28"/>
          <w:szCs w:val="28"/>
        </w:rPr>
        <w:t>”进行船舶到港报到。系统会自动判断船舶资料完整情况，费用结算等信息，返回相应系统提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费用即结：提示即结客户，请到办单大厅交费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船上一水欠费：提示本船上一水欠费，请到办单大厅交费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费用月结，船舶资料不全：提示船舶资料不全，请联系驳船组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费用月结，船舶资料齐全，上一水未欠费：提示船舶报到成功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种情况，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需要客户联系驳船组进行处理，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种情况，调度可直接安排船舶作业计划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971800" cy="3164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57500" cy="3863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FtpDown</cp:lastModifiedBy>
  <dcterms:modified xsi:type="dcterms:W3CDTF">2015-02-11T02:23:00Z</dcterms:modified>
  <cp:revision>13</cp:revision>
  <dc:subject/>
  <dc:title/>
</cp:coreProperties>
</file>