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物料供应单位进出南沙港区协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方：广州港南沙港务有限公司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甲方和乙方本着服务南沙港区班轮的目的，为南沙港区班轮提供高效、优质的物料供应服务，树立南沙港区的良好服务形象，特制定本协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  <w:tab w:val="left" w:pos="10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甲方对南沙港区的船舶进行物料供应前，必须要向乙方出示书面证明，列明供应船舶的船名、所供物料的种类和数量、进出港区的车牌号码，并加盖物料供应单位公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  <w:tab w:val="left" w:pos="10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甲方进入南沙港区，必须遵守南沙港区的各项规章制度和管理规定，严格遵守港内交通规则，禁止超速行驶。被供应船舶是外轮时，必须具备各种登轮手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  <w:tab w:val="left" w:pos="10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进出港区只允许在辅闸进出，车辆进出闸时，必须接受门卫的检查，人员下车办理登记手续，领取进港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  <w:tab w:val="left" w:pos="10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在相关资料齐全的情况下，乙方为甲方提供便捷的进港服务及相关的指引工作。甲方没有自带交通工具的情况下，乙方提供从闸口到船边的交通服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  <w:tab w:val="left" w:pos="10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乙方闸口保安认真核对进闸的车牌、人员、物料的种类和数量与进闸时间，做好登记；出闸时，核对船上的收货回执，收回进港证，登记出闸时间。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甲方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乙方：广州港南沙港务有限公司</w:t>
      </w:r>
    </w:p>
    <w:p>
      <w:pPr>
        <w:pStyle w:val="Normal"/>
        <w:tabs>
          <w:tab w:val="clear" w:pos="420"/>
          <w:tab w:val="left" w:pos="46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代表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代表：</w:t>
      </w:r>
    </w:p>
    <w:p>
      <w:pPr>
        <w:pStyle w:val="Normal"/>
        <w:tabs>
          <w:tab w:val="clear" w:pos="420"/>
          <w:tab w:val="left" w:pos="4680" w:leader="none"/>
        </w:tabs>
        <w:ind w:firstLine="540"/>
        <w:rPr/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港区联系电话（中控）：</w:t>
      </w:r>
      <w:r>
        <w:rPr>
          <w:sz w:val="28"/>
          <w:szCs w:val="28"/>
        </w:rPr>
        <w:t>020-34660830</w:t>
      </w:r>
    </w:p>
    <w:p>
      <w:pPr>
        <w:pStyle w:val="Normal"/>
        <w:tabs>
          <w:tab w:val="clear" w:pos="420"/>
          <w:tab w:val="left" w:pos="4680" w:leader="none"/>
        </w:tabs>
        <w:ind w:firstLine="540"/>
        <w:rPr/>
      </w:pPr>
      <w:r>
        <w:rPr>
          <w:sz w:val="28"/>
          <w:szCs w:val="28"/>
        </w:rPr>
        <w:t>有效期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有效期：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361" w:right="136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50"/>
        </w:tabs>
        <w:ind w:left="1050" w:hanging="10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3:13:00Z</dcterms:created>
  <dc:creator>user</dc:creator>
  <dc:description/>
  <cp:keywords/>
  <dc:language>en-US</dc:language>
  <cp:lastModifiedBy>雷静婷</cp:lastModifiedBy>
  <cp:lastPrinted>2022-02-10T11:07:00Z</cp:lastPrinted>
  <dcterms:modified xsi:type="dcterms:W3CDTF">2023-12-19T02:16:00Z</dcterms:modified>
  <cp:revision>2</cp:revision>
  <dc:subject/>
  <dc:title>物料供应单位进出南沙港区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